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ochin" w:hAnsi="Maiandra GD;Cochin" w:cs="Maiandra GD;Cochin"/>
          <w:b/>
          <w:b/>
          <w:color w:val="000000"/>
          <w:szCs w:val="28"/>
        </w:rPr>
      </w:pPr>
      <w:r>
        <w:rPr>
          <w:rFonts w:cs="Maiandra GD;Cochin" w:ascii="Maiandra GD;Cochin" w:hAnsi="Maiandra GD;Cochin"/>
          <w:b/>
          <w:color w:val="000000"/>
          <w:szCs w:val="28"/>
        </w:rPr>
      </w:r>
    </w:p>
    <w:tbl>
      <w:tblPr>
        <w:tblW w:w="7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>
          <w:trHeight w:val="250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Maiandra GD;Cochin" w:ascii="Maiandra GD;Cochin" w:hAnsi="Maiandra GD;Cochin"/>
                <w:b/>
                <w:color w:val="FFFFFF"/>
                <w:sz w:val="28"/>
              </w:rPr>
              <w:t xml:space="preserve">GLOCAL IMAGINARIES TIMETABL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9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ednesday 9 Septemb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om 12.00 no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gistration and sandwich lunch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0 pm – 4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enar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0 pm – 4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30 pm – 6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arallel session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0 pm – 6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ceptio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30 pm – 9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nner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ursday 10 Septemb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0 am – 10.30 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enar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30 am – 11.00 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ffe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0 am – 12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arallel session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30 pm – 2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ch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0 pm – 3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arallel session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0 pm – 4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0 pm – 5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enar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30 pm – 9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nference dinner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0 pm – 10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Film Showing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iday 11 Septemb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0 am – 10.30 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enar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30 am – 11.00 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ffe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0 am – 12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arallel session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30 pm – 2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ch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0 pm – 3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arallel session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0 pm – 4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0 pm – 5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enar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30 pm – 8.3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uffet dinner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30 pm – 10.00 p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adings / Performan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0pm - Midnigh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c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ochi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9:00Z</dcterms:created>
  <dc:creator>Lee Horsley</dc:creator>
  <dc:description/>
  <cp:keywords/>
  <dc:language>en-US</dc:language>
  <cp:lastModifiedBy>Lee Horsley</cp:lastModifiedBy>
  <dcterms:modified xsi:type="dcterms:W3CDTF">2009-08-31T15:39:00Z</dcterms:modified>
  <cp:revision>2</cp:revision>
  <dc:subject/>
  <dc:title/>
</cp:coreProperties>
</file>